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3.01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влова Марина Валер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ЭЛЕКТРОСЕТИ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С.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,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икин Александ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ЭЛЕКТРОСЕТИ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С.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ебеде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НОВЭЛЕКТРОСЕТИ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С.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мелов Серг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УП “КХНР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,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ПР. 0,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осаков Евген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ТК СЕВЕРНАЯ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КИПи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виленков Иван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КВ-НОВТРАНС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 СМ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елокопытов Артём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СЕТНОВО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рсов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СЕТНОВО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Уральский Игорь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БУДО “ДМШ ИМ. А.С. АРЕНСКОГО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 директо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харо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Агроторг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липпов Серг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О “Контур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пытател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евченко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ГА ПОУ “ЧУДОВСКИЙ ТЕХНИКУМ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ришин Евген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нтаж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овиков Илья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гданов Никола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ригади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лексеева Марина Дмитри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лиева Любовь Генна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аранаева Нина Михайл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брова Алена Эдуард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тевина Мария Григор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иннурова Светлана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каров Иван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ршин Евген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ОКТБ “ОМЕГ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опытного пр-в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иков Андр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ОКТБ “ОМЕГ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 общего отдел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ыстров Денис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ОКТБ “ОМЕГ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  отдел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дибин Роман Богд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ОКТБ “ОМЕГА”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  отдел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1:00Z</dcterms:created>
  <dc:creator>РТН</dc:creator>
  <dc:description/>
  <cp:keywords/>
  <dc:language>en-US</dc:language>
  <cp:lastModifiedBy>Рыкова Светлана Александровна</cp:lastModifiedBy>
  <cp:lastPrinted>2024-11-27T11:05:00Z</cp:lastPrinted>
  <dcterms:modified xsi:type="dcterms:W3CDTF">2025-01-22T10:27:00Z</dcterms:modified>
  <cp:revision>6</cp:revision>
  <dc:subject/>
  <dc:title>УТВЕРЖДАЮ:</dc:title>
</cp:coreProperties>
</file>